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１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交付申請書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の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交付申請額　金　　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  <w:u w:val="thick"/>
        </w:rPr>
        <w:t>,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  <w:u w:val="thick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概要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予算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変更交付申請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の変更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変更交付申請額　金　　</w:t>
      </w:r>
      <w:r>
        <w:rPr>
          <w:rFonts w:eastAsia="HGS創英角ﾎﾟｯﾌﾟ体" w:cs="ＭＳ 明朝;MS Mincho" w:ascii="HGS創英角ﾎﾟｯﾌﾟ体" w:hAnsi="HGS創英角ﾎﾟｯﾌﾟ体"/>
          <w:sz w:val="32"/>
          <w:szCs w:val="32"/>
          <w:u w:val="thick"/>
        </w:rPr>
        <w:t>,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thick"/>
        </w:rPr>
        <w:t>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変更後の概要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変更後の収支予算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５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交付請求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を請求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請 求 額　　　　　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 金 　　，　　　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円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/>
        <w:t>２．振込口座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568"/>
        <w:gridCol w:w="1569"/>
        <w:gridCol w:w="1569"/>
      </w:tblGrid>
      <w:tr>
        <w:trPr/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 w:val="36"/>
                <w:szCs w:val="36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農　　協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　店</w:t>
            </w:r>
          </w:p>
        </w:tc>
      </w:tr>
      <w:tr>
        <w:trPr>
          <w:trHeight w:val="661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種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普通・当座</w:t>
            </w:r>
          </w:p>
        </w:tc>
      </w:tr>
      <w:tr>
        <w:trPr>
          <w:trHeight w:val="54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18"/>
                <w:szCs w:val="1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名義人</w:t>
            </w:r>
          </w:p>
        </w:tc>
        <w:tc>
          <w:tcPr>
            <w:tcW w:w="7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事　業　・　活　動　区　分（＊該当区分欄にチェック）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る事業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６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実績報告書兼精算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地域福祉活動助成事業が完了しましたので、下記のとおり報告します。</w:t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200"/>
        <w:gridCol w:w="1595"/>
        <w:gridCol w:w="545"/>
        <w:gridCol w:w="1050"/>
        <w:gridCol w:w="1395"/>
        <w:gridCol w:w="1795"/>
      </w:tblGrid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結果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決算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．助成金精算額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交付決定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実績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精算額（①－②）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１</w:t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事　業（ 活　動 ）計　</w:t>
      </w:r>
      <w:r>
        <w:rPr/>
        <w:t>画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目　標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する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名　　　　　　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17"/>
      </w:tblGrid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役　　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　　　　所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事　業（ 活　動 ）報　告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成　果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した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見守り・声かけ活動対象者名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11"/>
        <w:gridCol w:w="456"/>
        <w:gridCol w:w="829"/>
        <w:gridCol w:w="1053"/>
        <w:gridCol w:w="506"/>
        <w:gridCol w:w="1418"/>
        <w:gridCol w:w="820"/>
        <w:gridCol w:w="1963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声かけ訪問（週１回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ゴミ出し支援（週２回）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92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３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ふれあい・いきいきサロン参加者名簿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　高齢者・障がい者・子育て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134"/>
      </w:tblGrid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　催　　日　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平成　　年　　月　　日（　）　　：　　～　　：　　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催　場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日付 (文字)"/>
    <w:qFormat/>
    <w:rPr>
      <w:rFonts w:ascii="Century" w:hAnsi="Century" w:eastAsia="ＭＳ 明朝;MS Mincho" w:cs="Century"/>
      <w:szCs w:val="21"/>
    </w:rPr>
  </w:style>
  <w:style w:type="character" w:styleId="Style20">
    <w:name w:val="本文インデント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区社協助成金・様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7:00Z</dcterms:created>
  <dc:creator>INAKUMA</dc:creator>
  <dc:description/>
  <cp:keywords/>
  <dc:language>en-US</dc:language>
  <cp:lastModifiedBy>社会福祉協議会 知立市</cp:lastModifiedBy>
  <cp:lastPrinted>2023-02-16T14:47:00Z</cp:lastPrinted>
  <dcterms:modified xsi:type="dcterms:W3CDTF">2024-05-14T07:07:00Z</dcterms:modified>
  <cp:revision>23</cp:revision>
  <dc:subject/>
  <dc:title>団体補助金・様式　　</dc:title>
</cp:coreProperties>
</file>