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１号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u w:val="single"/>
        </w:rPr>
      </w:pPr>
      <w:r>
        <w:rPr>
          <w:rFonts w:ascii="HG丸ｺﾞｼｯｸM-PRO" w:hAnsi="HG丸ｺﾞｼｯｸM-PRO" w:cs="ＭＳ 明朝;MS Mincho" w:eastAsia="HG丸ｺﾞｼｯｸM-PRO"/>
        </w:rPr>
        <w:t>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交付申請書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域福祉活動助成金の交付申請をし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>交付申請額　金　　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  <w:u w:val="thick"/>
        </w:rPr>
        <w:t>,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  <w:u w:val="thick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 xml:space="preserve"> 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thic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1795"/>
        <w:gridCol w:w="545"/>
        <w:gridCol w:w="2445"/>
        <w:gridCol w:w="1795"/>
      </w:tblGrid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た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事業・活動概要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収支予算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２号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firstLine="72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ind w:firstLine="96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</w:t>
      </w:r>
      <w:r>
        <w:rPr>
          <w:rFonts w:ascii="HG丸ｺﾞｼｯｸM-PRO" w:hAnsi="HG丸ｺﾞｼｯｸM-PRO" w:cs="ＭＳ 明朝;MS Mincho"/>
          <w:sz w:val="24"/>
          <w:szCs w:val="24"/>
        </w:rPr>
        <w:t>様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right="708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社会福祉法人知立市社会福祉協議会</w:t>
      </w:r>
    </w:p>
    <w:p>
      <w:pPr>
        <w:pStyle w:val="Normal"/>
        <w:spacing w:lineRule="exact" w:line="300"/>
        <w:ind w:right="708" w:hanging="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　長　　　　　　　　　　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助成金交付決定通知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年度地域福祉活動助成金について、地域福祉活動助成金交付要綱第５条の規定により、下記のとおり交付することを決定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助成金額　金 　　，　　　 円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この助成の対象となる事業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域ボランティア・市民活動の育成・組織化活動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学校・施設等との協働活動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個別援助活動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グループ援助活動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その他、会長が必要と認めた活動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特定団体助成事業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．助成金交付の条件は、次のとおりとする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助成事業以外の事業に使用しないこと。</w:t>
      </w:r>
    </w:p>
    <w:p>
      <w:pPr>
        <w:pStyle w:val="Normal"/>
        <w:spacing w:lineRule="exact" w:line="300"/>
        <w:ind w:left="480" w:hanging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助成事業に関する帳簿等を備え、収入額、支出額を記載し、その内容を証する書面を整備、保管しておくこと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助成事業完了の日から３０日以内に、助成金実績報告書を提出すること。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変更交付申請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域福祉活動助成金の変更交付申請をし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>変更交付申請額　金　　</w:t>
      </w:r>
      <w:r>
        <w:rPr>
          <w:rFonts w:eastAsia="HGS創英角ﾎﾟｯﾌﾟ体" w:cs="ＭＳ 明朝;MS Mincho" w:ascii="HGS創英角ﾎﾟｯﾌﾟ体" w:hAnsi="HGS創英角ﾎﾟｯﾌﾟ体"/>
          <w:sz w:val="32"/>
          <w:szCs w:val="32"/>
          <w:u w:val="thick"/>
        </w:rPr>
        <w:t>,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u w:val="thick"/>
        </w:rPr>
        <w:t>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 xml:space="preserve"> 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thic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1795"/>
        <w:gridCol w:w="545"/>
        <w:gridCol w:w="2445"/>
        <w:gridCol w:w="1795"/>
      </w:tblGrid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た活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変更後の概要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変更後の収支予算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４号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firstLine="72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ind w:firstLine="96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　　　　　　　</w:t>
      </w:r>
      <w:r>
        <w:rPr>
          <w:rFonts w:ascii="HG丸ｺﾞｼｯｸM-PRO" w:hAnsi="HG丸ｺﾞｼｯｸM-PRO" w:cs="ＭＳ 明朝;MS Mincho"/>
          <w:sz w:val="24"/>
          <w:szCs w:val="24"/>
        </w:rPr>
        <w:t>様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right="708" w:hanging="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社会福祉法人知立市社会福祉協議会</w:t>
      </w:r>
    </w:p>
    <w:p>
      <w:pPr>
        <w:pStyle w:val="Normal"/>
        <w:spacing w:lineRule="exact" w:line="300"/>
        <w:ind w:right="708" w:hanging="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　長　　　　　　　　　　　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助成金変更交付決定通知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年度地域福祉活動助成金について、地域福祉活動助成金交付要綱第５条の規定により、下記のとおり変更交付することを決定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4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助成金額　金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 円</w:t>
      </w:r>
    </w:p>
    <w:p>
      <w:pPr>
        <w:pStyle w:val="Normal"/>
        <w:spacing w:lineRule="exact" w:line="300"/>
        <w:ind w:firstLine="144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 交付既定額　　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,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 xml:space="preserve">　　　　 円 ）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２．この助成の対象となる事業</w:t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地域ボランティア・市民活動の育成・組織化活動</w:t>
      </w:r>
    </w:p>
    <w:p>
      <w:pPr>
        <w:pStyle w:val="Normal"/>
        <w:spacing w:lineRule="exact" w:line="3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学校・施設等との協働活動</w:t>
      </w:r>
    </w:p>
    <w:p>
      <w:pPr>
        <w:pStyle w:val="Normal"/>
        <w:spacing w:lineRule="exact" w:line="3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個別援助活動</w:t>
      </w:r>
    </w:p>
    <w:p>
      <w:pPr>
        <w:pStyle w:val="Normal"/>
        <w:spacing w:lineRule="exact" w:line="3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グループ援助活動</w:t>
      </w:r>
    </w:p>
    <w:p>
      <w:pPr>
        <w:pStyle w:val="Normal"/>
        <w:spacing w:lineRule="exact" w:line="3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その他、会長が必要と認めた活動</w:t>
      </w:r>
    </w:p>
    <w:p>
      <w:pPr>
        <w:pStyle w:val="Normal"/>
        <w:spacing w:lineRule="exact" w:line="30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□ 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特定団体助成事業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３．助成金交付の条件は、次のとおりとする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１）助成事業以外の事業に使用しないこと。</w:t>
      </w:r>
    </w:p>
    <w:p>
      <w:pPr>
        <w:pStyle w:val="Normal"/>
        <w:spacing w:lineRule="exact" w:line="300"/>
        <w:ind w:left="480" w:hanging="4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２）助成事業に関する帳簿等を備え、収入額、支出額を記載し、その内容を証する書面を整備、保管しておくこと。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３）助成事業完了の日から３０日以内に、助成金実績報告書を提出すること。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５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交付請求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域福祉活動助成金を請求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請 求 額　　　　　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  <w:bdr w:val="single" w:sz="4" w:space="0" w:color="000000"/>
        </w:rPr>
        <w:t xml:space="preserve"> 金 　　，　　　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  <w:bdr w:val="single" w:sz="4" w:space="0" w:color="000000"/>
        </w:rPr>
        <w:t xml:space="preserve">円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/>
        <w:t>２．振込口座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568"/>
        <w:gridCol w:w="1569"/>
        <w:gridCol w:w="1569"/>
      </w:tblGrid>
      <w:tr>
        <w:trPr/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 w:val="36"/>
                <w:szCs w:val="36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農　　協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　店</w:t>
            </w:r>
          </w:p>
        </w:tc>
      </w:tr>
      <w:tr>
        <w:trPr>
          <w:trHeight w:val="661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口座番号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種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普通・当座</w:t>
            </w:r>
          </w:p>
        </w:tc>
      </w:tr>
      <w:tr>
        <w:trPr>
          <w:trHeight w:val="54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 w:val="18"/>
                <w:szCs w:val="1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口座名義人</w:t>
            </w:r>
          </w:p>
        </w:tc>
        <w:tc>
          <w:tcPr>
            <w:tcW w:w="7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事　業　・　活　動　区　分（＊該当区分欄にチェック）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る事業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６号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域福祉活動助成金実績報告書兼精算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地域福祉活動助成事業が完了しましたので、下記のとおり報告します。</w:t>
      </w:r>
    </w:p>
    <w:p>
      <w:pPr>
        <w:pStyle w:val="Style22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200"/>
        <w:gridCol w:w="1595"/>
        <w:gridCol w:w="545"/>
        <w:gridCol w:w="1050"/>
        <w:gridCol w:w="1395"/>
        <w:gridCol w:w="1795"/>
      </w:tblGrid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地域ボランティア・市民活動の育成・組織化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学校・施設等との協働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個別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グループ援助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の他、会長が必要と認めた活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特定団体助成事業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事業・活動結果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収支決算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．助成金精算額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．交付決定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．実績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精算額（①－②）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１－１</w:t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事　業（ 活　動 ）計　</w:t>
      </w:r>
      <w:r>
        <w:rPr/>
        <w:t>画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目　標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2"/>
        <w:gridCol w:w="1882"/>
        <w:gridCol w:w="1882"/>
        <w:gridCol w:w="1883"/>
        <w:gridCol w:w="942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月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会　議　及　び　行　事　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間を通じて実施する活動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１－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名　　　　　　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17"/>
      </w:tblGrid>
      <w:tr>
        <w:trPr>
          <w:trHeight w:val="68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役　　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　　　　　所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１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事　業（ 活　動 ）報　告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成　果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2"/>
        <w:gridCol w:w="1882"/>
        <w:gridCol w:w="1882"/>
        <w:gridCol w:w="1883"/>
        <w:gridCol w:w="942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月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会　議　及　び　行　事　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間を通じて実施した活動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見守り・声かけ活動対象者名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11"/>
        <w:gridCol w:w="456"/>
        <w:gridCol w:w="829"/>
        <w:gridCol w:w="1053"/>
        <w:gridCol w:w="506"/>
        <w:gridCol w:w="1418"/>
        <w:gridCol w:w="820"/>
        <w:gridCol w:w="1963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声かけ訪問（週１回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ゴミ出し支援（週２回）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92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３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ふれあい・いきいきサロン参加者名簿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　高齢者・障がい者・子育て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134"/>
      </w:tblGrid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開　　催　　日　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平成　　年　　月　　日（　）　　：　　～　　：　　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開　催　場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日付 (文字)"/>
    <w:qFormat/>
    <w:rPr>
      <w:rFonts w:ascii="Century" w:hAnsi="Century" w:eastAsia="ＭＳ 明朝;MS Mincho" w:cs="Century"/>
      <w:szCs w:val="21"/>
    </w:rPr>
  </w:style>
  <w:style w:type="character" w:styleId="Style20">
    <w:name w:val="本文インデント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10"/>
      <w:kern w:val="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インデント 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区社協助成金・様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27:00Z</dcterms:created>
  <dc:creator>INAKUMA</dc:creator>
  <dc:description/>
  <cp:keywords/>
  <dc:language>en-US</dc:language>
  <cp:lastModifiedBy>知立市 社会福祉協議会</cp:lastModifiedBy>
  <cp:lastPrinted>2023-02-16T14:47:00Z</cp:lastPrinted>
  <dcterms:modified xsi:type="dcterms:W3CDTF">2023-02-16T05:54:00Z</dcterms:modified>
  <cp:revision>22</cp:revision>
  <dc:subject/>
  <dc:title>団体補助金・様式　　</dc:title>
</cp:coreProperties>
</file>