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１　　譲りたい方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37"/>
        <w:gridCol w:w="3349"/>
      </w:tblGrid>
      <w:tr>
        <w:trPr/>
        <w:tc>
          <w:tcPr>
            <w:tcW w:w="5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譲　り　ま　す　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5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品物名（機種名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メーカー名</w:t>
            </w:r>
          </w:p>
        </w:tc>
      </w:tr>
      <w:tr>
        <w:trPr>
          <w:trHeight w:val="73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購入年月日　　　　　　年　　　　　　月　　　　　日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内容、程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型式、規格、サイズ、色、キズ、よごれの程度等できるだけくわしく書いてください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dotted"/>
              </w:rPr>
              <w:t>　・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無料　　・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有料（　　　　　円）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２　　求めたい方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37"/>
        <w:gridCol w:w="3349"/>
      </w:tblGrid>
      <w:tr>
        <w:trPr/>
        <w:tc>
          <w:tcPr>
            <w:tcW w:w="5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　　求　め　ま　す　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希望品物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希望条件（型式、規格、品質、サイズ、色、メーカー、取りに行ける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等できるだけくわしく書いてください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料　　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料（　　　　　円）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73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22:00Z</dcterms:created>
  <dc:creator>吉田</dc:creator>
  <dc:description/>
  <cp:keywords/>
  <dc:language>en-US</dc:language>
  <cp:lastModifiedBy>知立市 社会福祉協議会</cp:lastModifiedBy>
  <cp:lastPrinted>2010-01-27T09:18:00Z</cp:lastPrinted>
  <dcterms:modified xsi:type="dcterms:W3CDTF">2023-05-26T02:22:00Z</dcterms:modified>
  <cp:revision>2</cp:revision>
  <dc:subject/>
  <dc:title/>
</cp:coreProperties>
</file>